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АЩИТА ОТ ПОСТОРОННИ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детей злоумышленник – подозрительный человек в темной одежде и маске. Родители должны развенчать этот миф и научить отказываться от нежелательного общения.</w:t>
      </w:r>
    </w:p>
    <w:p>
      <w:pPr>
        <w:pStyle w:val="Normal"/>
        <w:ind w:firstLine="709"/>
        <w:rPr/>
      </w:pPr>
      <w:r>
        <w:rPr/>
        <w:t>Учите правила безопасного поведения во время прогулок, игр. Серьезные беседы не принесут пользы, ребенок пропустит мимо ушей часть сказанного.</w:t>
      </w:r>
    </w:p>
    <w:p>
      <w:pPr>
        <w:pStyle w:val="Normal"/>
        <w:ind w:firstLine="709"/>
        <w:rPr/>
      </w:pPr>
      <w:r>
        <w:rPr>
          <w:b/>
        </w:rPr>
        <w:t>Позвольте малышу думать самому,</w:t>
      </w:r>
      <w:r>
        <w:rPr/>
        <w:t xml:space="preserve"> спрашивайте: « Кто из прохожих кажется подозрительным? Как ты поступишь, если он подойдет?» Предлагайте версии. Рассуждения запоминаются лучше инструкций.</w:t>
      </w:r>
    </w:p>
    <w:p>
      <w:pPr>
        <w:pStyle w:val="Normal"/>
        <w:ind w:firstLine="709"/>
        <w:rPr/>
      </w:pPr>
      <w:r>
        <w:rPr>
          <w:b/>
        </w:rPr>
        <w:t>Отрабатывайте навыки на практике.</w:t>
      </w:r>
      <w:r>
        <w:rPr/>
        <w:t xml:space="preserve"> Разыграйте сценку, будто вы курьер и просите ребенка открыть дверь в квартиру, потом поменяйтесь ролями. Попросите малыша придумать, как визитер может обмануть и попасть в дом. Так дошкольнику проще будет распознавать злоумышленников.</w:t>
      </w:r>
    </w:p>
    <w:p>
      <w:pPr>
        <w:pStyle w:val="Normal"/>
        <w:ind w:firstLine="709"/>
        <w:rPr/>
      </w:pPr>
      <w:r>
        <w:rPr>
          <w:b/>
        </w:rPr>
        <w:t>Пройдите по своему району и вместе оцените, какие маршруты безопасны.</w:t>
      </w:r>
      <w:r>
        <w:rPr/>
        <w:t xml:space="preserve"> А каких надо избегать. Нарисуйте карту.</w:t>
      </w:r>
    </w:p>
    <w:p>
      <w:pPr>
        <w:pStyle w:val="Normal"/>
        <w:ind w:firstLine="709"/>
        <w:rPr/>
      </w:pPr>
      <w:r>
        <w:rPr>
          <w:b/>
        </w:rPr>
        <w:t>Не делите посторонних на плохих и хороших, подозрительных и нет.</w:t>
      </w:r>
      <w:r>
        <w:rPr/>
        <w:t xml:space="preserve"> Нарисуйте разными цветами три группы людей: первая – родственники, вторая – знакомые взрослые, третья – все остальные. И объясните как вести себя с каждой категорией. Правила для последней должны быть одинаковые. Общаться нельзя ни с кем из них. Расскажите, что есть закон, которому следуют взрослые. Он гласит: нельзя подходить к чужим детям, дарить подарки, просить о помощи. Если человек нарушил правило, он либо задумал не хорошее, либо невоспитан, потому лучше держаться от него в стороне.</w:t>
      </w:r>
    </w:p>
    <w:p>
      <w:pPr>
        <w:pStyle w:val="Normal"/>
        <w:ind w:firstLine="709"/>
        <w:rPr/>
      </w:pPr>
      <w:r>
        <w:rPr>
          <w:b/>
        </w:rPr>
        <w:t>Вселите в ребенка уверенность, что у него есть два вида оружия: быстрые ноги и громкий голос.</w:t>
      </w:r>
      <w:r>
        <w:rPr/>
        <w:t xml:space="preserve"> Малыш должен знать: если незнакомец пытается задержать – пора бежать. Причем не домой, а в любое общественное место – аптека, магазин. Во время прогулки покажите подходящие заведения. Если человек продолжает преследовать – надо кричать: « Помогите, вызывайте полицию, я не знаю этого человека». Необходимо выучить фразу наизусть. Если ситуация произошла в подъезде, лучше скандировать: « Пожар!» Отличный способ отпугнуть похитителя – упасть на землю, лучше всего в грязь. Во-первых , лежа проще пинаться. Во-вторых, лежащий брыкающийся ребенок привлечет внимание толпы. Потренируйтесь дома, малыш с радостью подхватит игру. И не забудьте научить кроху шуметь в случае необходимости. Многие дети зажаты, ведь они слышат, что должны вести себя прилично. Эта установка мешает даже в экстренной ситуации поднять тревогу, малыши способны заплакать, начать кусаться, но кричат очень редко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ОЛЕЗНЫЕ УРОКИ</w:t>
      </w:r>
    </w:p>
    <w:p>
      <w:pPr>
        <w:pStyle w:val="Normal"/>
        <w:ind w:firstLine="709"/>
        <w:rPr/>
      </w:pPr>
      <w:r>
        <w:rPr/>
        <w:t>Учить ребенка правилам безопасности можно по сказкам. Комментируйте действия героев, указывайте на их ошибки и задавайте малышу вопросы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«Волк и семеро козлят», «Заюшкина избушка»</w:t>
      </w:r>
      <w:r>
        <w:rPr/>
        <w:t xml:space="preserve"> станут отличными иллюстрациями к разговору об уловках злоумышленников, чтобы попасть в квартиру.</w:t>
      </w:r>
    </w:p>
    <w:p>
      <w:pPr>
        <w:pStyle w:val="Normal"/>
        <w:ind w:firstLine="709"/>
        <w:rPr/>
      </w:pPr>
      <w:r>
        <w:rPr/>
        <w:t xml:space="preserve">За чтением </w:t>
      </w:r>
      <w:r>
        <w:rPr>
          <w:b/>
        </w:rPr>
        <w:t xml:space="preserve">«Колобка», «Белоснежки и семи гномов» </w:t>
      </w:r>
      <w:r>
        <w:rPr/>
        <w:t>можно обсудить почему нельзя уходить без спроса и разговаривать с незнакомцами на улице, принимать от них подарки.</w:t>
      </w:r>
    </w:p>
    <w:p>
      <w:pPr>
        <w:pStyle w:val="Normal"/>
        <w:ind w:firstLine="709"/>
        <w:rPr/>
      </w:pPr>
      <w:r>
        <w:rPr>
          <w:b/>
        </w:rPr>
        <w:t xml:space="preserve">«Гуси-лебеди» </w:t>
      </w:r>
      <w:r>
        <w:rPr/>
        <w:t>убедит ребенка в том, что убегать от опасности не стыдно.</w:t>
      </w:r>
    </w:p>
    <w:p>
      <w:pPr>
        <w:pStyle w:val="Normal"/>
        <w:ind w:firstLine="709"/>
        <w:rPr/>
      </w:pPr>
      <w:r>
        <w:rPr>
          <w:b/>
        </w:rPr>
        <w:t>«Кот, петух и лиса»</w:t>
      </w:r>
      <w:r>
        <w:rPr/>
        <w:t xml:space="preserve"> продемонстрирует пример правильного поведения: если произошла беда, кричим как можно громче, и помощь придет.</w:t>
      </w:r>
    </w:p>
    <w:p>
      <w:pPr>
        <w:pStyle w:val="Normal"/>
        <w:ind w:firstLine="709"/>
        <w:rPr/>
      </w:pPr>
      <w:r>
        <w:rPr>
          <w:b/>
        </w:rPr>
        <w:t xml:space="preserve">«Три поросенка» </w:t>
      </w:r>
      <w:r>
        <w:rPr/>
        <w:t>научит быть предусмотрительным, оценивать обстановку с точки зрения безопасности.</w:t>
      </w:r>
    </w:p>
    <w:p>
      <w:pPr>
        <w:pStyle w:val="Normal"/>
        <w:ind w:firstLine="709"/>
        <w:rPr/>
      </w:pPr>
      <w:r>
        <w:rPr>
          <w:b/>
        </w:rPr>
        <w:t xml:space="preserve">Стихи Корнея Чуковскго </w:t>
      </w:r>
      <w:r>
        <w:rPr/>
        <w:t xml:space="preserve">содержат советы на все случаи жизни, в том числе по поведению в сложной ситуации.       </w:t>
      </w:r>
      <w:r>
        <w:rPr>
          <w:b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cp:keywords/>
  <dc:language>en-US</dc:language>
  <cp:lastModifiedBy>Oksana</cp:lastModifiedBy>
  <dcterms:modified xsi:type="dcterms:W3CDTF">2022-06-28T08:49:00Z</dcterms:modified>
  <cp:revision>3</cp:revision>
  <dc:subject/>
  <dc:title>Консультация для родителей</dc:title>
</cp:coreProperties>
</file>