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запр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бенок должен знать слова «нет» и «нельзя». Выясняем, как научить малыша понимать заме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бенок реагирует на замечание не сразу. На размышление ему требуется врем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 полтора-два года ребенок начинает показывать характер, вредничать, говорить «я сам», «нет». Он выясняет границы дозволенного, борется за власть, проверяет родителей на прочность. Важно не ограничивать малыша в развитии и не ущемлять его свободу, ведь слово «нельзя» должно касаться безопасности ребенка.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правил для слова «нет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авайте малышу исследовать окружающий мир.</w:t>
      </w:r>
      <w:r>
        <w:rPr>
          <w:sz w:val="28"/>
          <w:szCs w:val="28"/>
        </w:rPr>
        <w:t xml:space="preserve"> Как только кроха начинает ползать и ходить, он стремиться попробовать на вкус, потрогать и оценить все те предметы, до которых способен дотянутся. Вместо ограничения свободы создавайте безопасную среду. Установите заглушки на розетки, уберите с глаз долой все острые вещи. Тогда получится значительно реже обходиться без стоп-сигнал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Если малыш замахивается на маму, дерется с друзьями, отнимает игрушки, объясните ему, что он поступает неправильно.</w:t>
      </w:r>
      <w:r>
        <w:rPr>
          <w:sz w:val="28"/>
          <w:szCs w:val="28"/>
        </w:rPr>
        <w:t xml:space="preserve"> Выражайте недовольство четко и коротко. Нотации маленький ребенок не воспринимает. Не надо его стыдить, ругать, отчитыв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ледите за своей интонацией, когда произносите запрещающую фразу.</w:t>
      </w:r>
      <w:r>
        <w:rPr>
          <w:sz w:val="28"/>
          <w:szCs w:val="28"/>
        </w:rPr>
        <w:t xml:space="preserve"> Голос должен быть спокойным. Истерика, крик недопустимыми. Иначе малыш или будет бояться маму в гневе, или привыкнет к повышенному тону и постепенно перестанет обращать на него внима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тарайтесь создавать зрительный контакт с ребенком.</w:t>
      </w:r>
      <w:r>
        <w:rPr>
          <w:sz w:val="28"/>
          <w:szCs w:val="28"/>
        </w:rPr>
        <w:t xml:space="preserve"> Если хотите быть услышанными, нужно, чтобы малыш смотрел вам в глаза. Поэтому не делайте замечания на бегу, завладейте сначала вниманием крох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апрещайте только то, что нельзя разрешить.</w:t>
      </w:r>
      <w:r>
        <w:rPr>
          <w:sz w:val="28"/>
          <w:szCs w:val="28"/>
        </w:rPr>
        <w:t xml:space="preserve"> В том случае, когда слово «нет» будет постоянным спутником малыша, он перестанет обращать на него вним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Будьте последовательными и непоколебимыми.</w:t>
      </w:r>
      <w:r>
        <w:rPr>
          <w:sz w:val="28"/>
          <w:szCs w:val="28"/>
        </w:rPr>
        <w:t xml:space="preserve"> Если вчера вы говорили, что какое-то действие недопустимо, не позволяйте выполнить его завтра. Часто родители, заметив, что  ребенок неважно себя чувствует или чем-то расстроен, позволяют ему лишнее. В результате малыш совсем перестает понимать, что нельзя, а что можн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ледите за единодушием в семье.</w:t>
      </w:r>
      <w:r>
        <w:rPr>
          <w:sz w:val="28"/>
          <w:szCs w:val="28"/>
        </w:rPr>
        <w:t xml:space="preserve"> Мама, папа, бабушки должны действовать заодно. Когда мама, к примеру, не разрешает ребенку долго играть на компьютере, а бабушка позволяет, запрет теряет смыс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что-то не разрешаете малышу, предлагайте альтернативу. </w:t>
      </w:r>
      <w:r>
        <w:rPr>
          <w:sz w:val="28"/>
          <w:szCs w:val="28"/>
        </w:rPr>
        <w:t>Допустим, нельзя рисовать в книгах, но очень даже можно в раскраск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йте их чаще. Или кроха любит возиться в грязи. Предложите ему пальчиковые крас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йте запреты в соответствии с возрастом ребенка, ведь он растет, и окружающая ситуация меняется.</w:t>
      </w:r>
      <w:r>
        <w:rPr>
          <w:sz w:val="28"/>
          <w:szCs w:val="28"/>
        </w:rPr>
        <w:t xml:space="preserve"> Четырехлетний уже умеет использовать ножницы, годовалому же младенцу их давать нельзя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яйте ребенку, почему недопустимы конкретные действия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Тогда он не станет думать, что запрет – это ваша блажь или следствие плохого настро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43:00Z</dcterms:created>
  <dc:creator>User</dc:creator>
  <dc:description/>
  <cp:keywords/>
  <dc:language>en-US</dc:language>
  <cp:lastModifiedBy>User</cp:lastModifiedBy>
  <dcterms:modified xsi:type="dcterms:W3CDTF">2021-08-01T10:48:00Z</dcterms:modified>
  <cp:revision>1</cp:revision>
  <dc:subject/>
  <dc:title>Консультация для родителей</dc:title>
</cp:coreProperties>
</file>