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советы мамам и пап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ама, я 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оветов, как помочь малышу освоить необходимые вещи: завязывать шнурки, одеваться,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сти, наблюдая за родителями. Обычно к детсадовскому возрасту они умеют решать простые бытовые задачи. Если этого не произошло, не стоит подозревать задержку в развитии, ругать или, что еще хуже, муштро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лайте все вместе, это ключевое правило.</w:t>
      </w:r>
      <w:r>
        <w:rPr>
          <w:sz w:val="28"/>
          <w:szCs w:val="28"/>
        </w:rPr>
        <w:t xml:space="preserve"> Превратите водные процедуры по утрам и вечерам, сборы на прогулку в семейные ритуалы. Не должно быть так, что сначала оделась мама, а потом уже ребенок. Он освоит все быстрее, если будет видеть, как вы делаете то же самое. Позвольте ему выбирать не только мультики, книги, но и одежду, переку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льзя заставлять ребенка, </w:t>
      </w:r>
      <w:r>
        <w:rPr>
          <w:sz w:val="28"/>
          <w:szCs w:val="28"/>
        </w:rPr>
        <w:t>приказывать, эмоционально унижать, говоря: «Тебе уже три года, а ты до сих пор не….» Однажды он справиться со шнурками, а плохие воспоминания останутся на всю жизн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е требуйте того, чего не делаете сами. </w:t>
      </w:r>
      <w:r>
        <w:rPr>
          <w:sz w:val="28"/>
          <w:szCs w:val="28"/>
        </w:rPr>
        <w:t>Или совершаете, но не на виду. Хотите приучить чистить зубы? Займитесь этим вместе, а не по очеред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Забудьте ультиматум. </w:t>
      </w:r>
      <w:r>
        <w:rPr>
          <w:sz w:val="28"/>
          <w:szCs w:val="28"/>
        </w:rPr>
        <w:t xml:space="preserve"> « Пока не справишься, нику4да не пойдем». Отказывая в поддержке, вы демонстрируете, что сильные могут издеваться над слабыми. Ребенок не объект воспитания, а в первую очередь ваш любимый человек. Вы не откажете супругу в просьбе завязать галстук, так чем он хуже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кажитесь от привычки сравнивать ребенка с другими детьми.</w:t>
      </w:r>
      <w:r>
        <w:rPr>
          <w:sz w:val="28"/>
          <w:szCs w:val="28"/>
        </w:rPr>
        <w:t xml:space="preserve"> Это развивает компелкс неполноцен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екратите переделывать ребенка:</w:t>
      </w:r>
      <w:r>
        <w:rPr>
          <w:sz w:val="28"/>
          <w:szCs w:val="28"/>
        </w:rPr>
        <w:t xml:space="preserve"> у воспитателей, учителей, родственников свое представление о жизни. Пусть говорят, что родственники давно одеваются сами, не торопите детсадовца, оставайтесь на его сторон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ощряйте попытки помогать.</w:t>
      </w:r>
      <w:r>
        <w:rPr>
          <w:sz w:val="28"/>
          <w:szCs w:val="28"/>
        </w:rPr>
        <w:t xml:space="preserve"> Для ребятишек хлопоты по дому – увлекательна игра. Если ребенок имитирует мытье полов, не прерывайте его. Отругаете раз, второй -   потом он уже сам не возьмет тряпку в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авайте небольшие поручения.</w:t>
      </w:r>
      <w:r>
        <w:rPr>
          <w:sz w:val="28"/>
          <w:szCs w:val="28"/>
        </w:rPr>
        <w:t xml:space="preserve"> Сын или дочь требуют внимания, когда вы готовите ужин? Честно скажите: « Мне сейчас некогда, но я буду рада, если ты поможешь. А потом поиграем». В два – три года дети вполне способны что-то принести, разложить салфетки и столовые приборы. Обязательно благодарите за помощь, всегда хвалите и никогда не переделывайте за ребенком, даже если результат оставляет желать лучшег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вайте мелкую моторику.</w:t>
      </w:r>
      <w:r>
        <w:rPr>
          <w:sz w:val="28"/>
          <w:szCs w:val="28"/>
        </w:rPr>
        <w:t xml:space="preserve"> Откажитесь от специальных упражнений в пользу занятий, которые будут интересны вам обоим. Нужные навыки можно приобрести, как раз на кухне. Например, перебирая крупу, промывая зелень или очищая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Признайте право ребенка, на ошибку </w:t>
      </w:r>
      <w:r>
        <w:rPr>
          <w:sz w:val="28"/>
          <w:szCs w:val="28"/>
        </w:rPr>
        <w:t>и не ругайте, когда у него что-то не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35:00Z</dcterms:created>
  <dc:creator>User</dc:creator>
  <dc:description/>
  <cp:keywords/>
  <dc:language>en-US</dc:language>
  <cp:lastModifiedBy>User</cp:lastModifiedBy>
  <dcterms:modified xsi:type="dcterms:W3CDTF">2021-08-01T12:40:00Z</dcterms:modified>
  <cp:revision>7</cp:revision>
  <dc:subject/>
  <dc:title>Полезные советы мамам и папам</dc:title>
</cp:coreProperties>
</file>