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8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8898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88989"/>
          <w:kern w:val="2"/>
          <w:sz w:val="48"/>
          <w:szCs w:val="4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9pt;width:467.3pt;height:24.8pt;mso-wrap-style:none;v-text-anchor:middle;mso-position-vertical:top" type="_x0000_t136">
            <v:path textpathok="t"/>
            <v:textpath on="t" fitshape="t" string="Занятия в ясельной группе – чему учат в ясля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720</wp:posOffset>
            </wp:positionH>
            <wp:positionV relativeFrom="margin">
              <wp:posOffset>755650</wp:posOffset>
            </wp:positionV>
            <wp:extent cx="3180080" cy="3703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Чему научат ребенка в яслях – этот вопрос волнует родителей ничуть не меньше, чем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F497D"/>
            <w:sz w:val="27"/>
            <w:u w:val="single"/>
            <w:lang w:eastAsia="ru-RU"/>
          </w:rPr>
          <w:t>питание</w:t>
        </w:r>
      </w:hyperlink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, здоровье и безопасность крохи. Современные ясельные группы открывают свои двери для малышей от года до трех лет - именно в этом возрасте дети обучаются первостепенным навыкам, развиваются основные движения, внимание и память ребенка, малыш начинает ориентироваться в окружающем пространстве, учится правилам поведения и гигиены. Дома на помощь крохе приходят любящие родители и другие члены семьи, но как обстоит дело с развитием ребенка в ясельной групп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Развитию детей в яслях уделяется особое внимание – с малышами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7"/>
          <w:lang w:eastAsia="ru-RU"/>
        </w:rPr>
        <w:t>занимаются до трех раз в день</w:t>
      </w: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. Утренние занятия начинаются после зарядки и завтрака, развивающие игры занимают время перед прогулкой, а после сна и полдника крохи продолжают свое занимательное обучение в иг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DA8E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DA8E2"/>
          <w:sz w:val="40"/>
          <w:szCs w:val="40"/>
          <w:lang w:eastAsia="ru-RU"/>
        </w:rPr>
        <w:pict>
          <v:shape id="shape_0" fillcolor="#9400ed" stroked="t" o:allowincell="f" style="position:absolute;margin-left:0pt;margin-top:-31.4pt;width:276.4pt;height:31.3pt;mso-wrap-style:none;v-text-anchor:middle;mso-position-vertical:top" type="_x0000_t136">
            <v:path textpathok="t"/>
            <v:textpath on="t" fitshape="t" string="Учимся игра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304540" cy="2073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День малышей в яслях расписан по минутам, а детские развлечения направлены на обучение и общее развитие. Согласитесь, что такое по силам не каждой семье.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7"/>
          <w:lang w:eastAsia="ru-RU"/>
        </w:rPr>
        <w:t>Лепка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7"/>
          <w:lang w:eastAsia="ru-RU"/>
        </w:rPr>
        <w:t>рисование</w:t>
      </w: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7"/>
          <w:lang w:eastAsia="ru-RU"/>
        </w:rPr>
        <w:t>танцы</w:t>
      </w: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1F497D"/>
          <w:sz w:val="27"/>
          <w:lang w:eastAsia="ru-RU"/>
        </w:rPr>
        <w:t>физкультура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и даже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7"/>
          <w:lang w:eastAsia="ru-RU"/>
        </w:rPr>
        <w:t>музыка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– это далеко не весь перечень предметов общей развивающей программы для маленьких детей. Спешим предупредить вопросы о том, как заставить капризных непосед заниматься, – опытные воспитатели знают, что игра и веселая атмосфера творят чуде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Главное правило развивающих игр по «взрослым» правилам – они должны быть интересны ребенку. Непринужденная обстановка и неподдельный интерес взрослого облегчают обучение и развитие малыша. Значительная часть занятий уделяется развитию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7"/>
          <w:lang w:eastAsia="ru-RU"/>
        </w:rPr>
        <w:t>сенсорных способностей</w:t>
      </w: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, ребенок учится определять цвет, форму и размеры окружающих его предметов. Эти знания используются в дальнейших заня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Еще одна важная составляющая занятий в ясельной группе – кроха учится объединять предметы по отдельным их свойствам. Такие упражнения развивают не только умственные способности, но и мелкую моторику малыша. Аналогичные цели преследует и популярная в яслях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7"/>
          <w:lang w:eastAsia="ru-RU"/>
        </w:rPr>
        <w:t>игра с мозаикой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– дети вкладывают и вынимают предметы, развивая движения ру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0" w:before="300" w:after="100"/>
        <w:outlineLvl w:val="1"/>
        <w:rPr>
          <w:rFonts w:ascii="Times New Roman" w:hAnsi="Times New Roman" w:eastAsia="Times New Roman" w:cs="Times New Roman"/>
          <w:b/>
          <w:b/>
          <w:bCs/>
          <w:color w:val="7DA8E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DA8E2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DA8E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DA8E2"/>
          <w:sz w:val="40"/>
          <w:szCs w:val="40"/>
          <w:lang w:eastAsia="ru-RU"/>
        </w:rPr>
        <w:pict>
          <v:shape id="shape_0" fillcolor="#9400ed" stroked="t" o:allowincell="f" style="position:absolute;margin-left:0pt;margin-top:-48.5pt;width:480.45pt;height:48.4pt;mso-wrap-style:none;v-text-anchor:middle;mso-position-vertical:top" type="_x0000_t136">
            <v:path textpathok="t"/>
            <v:textpath on="t" fitshape="t" string="Лепим, рисуем и говорим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86275</wp:posOffset>
            </wp:positionH>
            <wp:positionV relativeFrom="margin">
              <wp:posOffset>721995</wp:posOffset>
            </wp:positionV>
            <wp:extent cx="2313940" cy="3003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В ясли приходят малыши младше трех лет с различным уровнем подготовки и развития. Поэтому прежде чем приступить к занятиям, опытный воспитатель должен помочь отстающим детям подтянуться до общего уровня. Если ребенок не держал в руке карандаш, задача воспитателя обучить его базовым навыкам пользования фломастером или ручкой. Только после этого малыша можно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7"/>
          <w:lang w:eastAsia="ru-RU"/>
        </w:rPr>
        <w:t>учить пользоваться гуашью</w:t>
      </w: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, на уроках рисования дети учатся выводить вертикальные и горизонтальные линии, рисуют овал и кр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7"/>
          <w:lang w:eastAsia="ru-RU"/>
        </w:rPr>
        <w:t>Занятия с пластилином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давно стали классикой в яслях и детских садах – такое развлечение по душе почти всем детям. Дети знакомятся со свойствами различных предметов, во время лепки развивается наблюдательность, внимание и мелкая моторика крох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Самое трудоемкое занятие – это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7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у малышей. Дети учатся составлять предложения, воспроизводить звуки и даже стихотворные ритмы. Сделать упражнения веселыми, интересными и живыми помогают детские книги и иллюстрации. Такие занятия не должны быть утомительными, поэтому они чередуются с</w:t>
      </w:r>
      <w:r>
        <w:rPr>
          <w:rFonts w:eastAsia="Times New Roman" w:cs="Times New Roman" w:ascii="Times New Roman" w:hAnsi="Times New Roman"/>
          <w:color w:val="1F497D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7"/>
          <w:lang w:eastAsia="ru-RU"/>
        </w:rPr>
        <w:t>подвижными играми</w:t>
      </w: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, физическими упражнениями и тан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7"/>
          <w:szCs w:val="27"/>
          <w:lang w:eastAsia="ru-RU"/>
        </w:rPr>
        <w:t>Автор-состави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  <w:t>воспитатель Зимарева А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F497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7"/>
          <w:szCs w:val="2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selki.ru/informatsiya-o-yaslyah/dokarmlivayut-li-detej-v-yaslya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4:00Z</dcterms:created>
  <dc:creator>User</dc:creator>
  <dc:description/>
  <cp:keywords/>
  <dc:language>en-US</dc:language>
  <cp:lastModifiedBy>раскладушка</cp:lastModifiedBy>
  <dcterms:modified xsi:type="dcterms:W3CDTF">2020-11-08T14:04:00Z</dcterms:modified>
  <cp:revision>4</cp:revision>
  <dc:subject/>
  <dc:title/>
</cp:coreProperties>
</file>