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FF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634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  <w:t>Информация об обеспечении возможности получения образования инвалидами и лицам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  <w:t>в МДОУ № 67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4F6228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4F6228"/>
          <w:sz w:val="28"/>
          <w:szCs w:val="28"/>
          <w:lang w:eastAsia="ru-RU"/>
        </w:rPr>
      </w:r>
    </w:p>
    <w:tbl>
      <w:tblPr>
        <w:tblW w:w="1004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6389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 xml:space="preserve">Инвалиды и лица с ОВЗ небольшой и средней степени тяжести участвуют в образовательном процессе на общих основаниях. </w:t>
            </w:r>
          </w:p>
          <w:p>
            <w:pPr>
              <w:pStyle w:val="Normal"/>
              <w:spacing w:lineRule="auto" w:line="240" w:before="0" w:after="15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В учреждении име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Музыкально - физкультурный за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Физкультурная площадка, с травянистым покрытием, оборудованная в соответствии с росто-возрастными особенностями.</w:t>
            </w:r>
          </w:p>
          <w:p>
            <w:pPr>
              <w:pStyle w:val="Normal"/>
              <w:spacing w:lineRule="auto" w:line="240" w:before="0" w:after="15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В МДОУ «Детский сад №67 »  имеются мультимедийные средства обучения (экран, проектор), аудиотехника (музыкальный центр, магнитофоны), компьютеры, принтеры, интерактивная доска. 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Адаптированных образовательных программ нет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Центральный вход не оборудован звонком и пандусом.</w:t>
            </w:r>
          </w:p>
          <w:p>
            <w:pPr>
              <w:pStyle w:val="Normal"/>
              <w:spacing w:lineRule="auto" w:line="240" w:before="0" w:after="15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Конструктивные особенности здания МДОУ № 67 не предусматривают наличие подъемников.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Учреждение обеспечивает гарантированное и сбалансированное  5-ти разовое питание (завтрак, второй завтрак, обед, полдник, ужин) в соответствии с меню.</w:t>
            </w:r>
          </w:p>
          <w:p>
            <w:pPr>
              <w:pStyle w:val="Normal"/>
              <w:spacing w:lineRule="auto" w:line="240" w:before="0" w:after="15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 xml:space="preserve">Создание отдельного меню для инвалидов и лиц с ОВЗ не практикуется. 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Здания МДОУ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Для оказания доврачебной первичной медицинской помощи  функционирует медицинский кабинет,оснащенный  в соответствии со Стандартом оснащения медицинского блока.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Информационная база МДОУ оснащена: - электронной почтой; - выходом в Интернет; - функционирует официальный сайт МДО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В М</w:t>
            </w:r>
            <w:bookmarkStart w:id="0" w:name="_GoBack"/>
            <w:bookmarkEnd w:id="0"/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ДОУ имеются мультимедийные средства обучения (экран, проектор), аудиотехника (музыкальный центр), компьютер, прин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 xml:space="preserve">Специальных технических средств обучения коллективного и индивидуального использования для инвалидов и лиц с ограниченными возможностями здоровья не предусмотрено. 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Кадровое обеспеч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 нет.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4F6228"/>
                <w:sz w:val="28"/>
                <w:szCs w:val="28"/>
                <w:lang w:eastAsia="ru-RU"/>
              </w:rPr>
              <w:t>Общежитие, интернат, приспособленные для  использования инвалидами и лицами с ограниченными возможностями здоровья, отсутствует.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color w:val="4F6228"/>
          <w:sz w:val="28"/>
          <w:szCs w:val="28"/>
        </w:rPr>
      </w:pPr>
      <w:r>
        <w:rPr>
          <w:rFonts w:cs="Georgia" w:ascii="Georgia" w:hAnsi="Georgia"/>
          <w:color w:val="4F62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7:00Z</dcterms:created>
  <dc:creator>Пользователь Windows</dc:creator>
  <dc:description/>
  <cp:keywords/>
  <dc:language>en-US</dc:language>
  <cp:lastModifiedBy>раскладушка</cp:lastModifiedBy>
  <dcterms:modified xsi:type="dcterms:W3CDTF">2018-10-07T19:57:00Z</dcterms:modified>
  <cp:revision>4</cp:revision>
  <dc:subject/>
  <dc:title/>
</cp:coreProperties>
</file>