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color w:val="0000FF"/>
          <w:sz w:val="5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685800</wp:posOffset>
            </wp:positionV>
            <wp:extent cx="8001000" cy="1074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t" o:allowincell="f" style="position:absolute;margin-left:0pt;margin-top:-27.05pt;width:230.95pt;height:26.95pt;mso-wrap-style:none;v-text-anchor:middle;mso-position-vertical:top" type="_x0000_t136">
            <v:path textpathok="t"/>
            <v:textpath on="t" fitshape="t" string=" Чтобы дети не болели" style="font-family:&quot;Times New Roman&quot;;font-size:24pt"/>
            <v:fill o:detectmouseclick="t" type="solid" color2="#cc9966"/>
            <v:stroke color="blue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jc w:val="both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both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Укреплению здоровья детей и их физическому развитию в настоящее время уделяется очень серьёзное внимание. Среди факторов, оказывающих влияние на укрепление здоровья, большое значение отводится закаливанию, активной деятельности и рациональному питанию. Но почему- то не все это принимают всерьёз. За последнее время дети часто болеют простудными заболеваниями, и родители стараются потеплее одеть ребёнка, поменьше с ним гулять, не проветривают помещение, забывая о том, что первым условием в борьбе с любым заболеванием является закаливание. Его цель - повышать сопротивляемость организма к низким температурам, вырабатывать способность организма быстро изменять работу органов и систем в связи с постоянно меняющейся внешней средой. Закалённые дети обладают хорошим здоровьем, аппетитом, спокойны, уравновешены, отличаются бодростью, жизнерадостностью, работоспособностью.</w:t>
      </w:r>
    </w:p>
    <w:p>
      <w:pPr>
        <w:pStyle w:val="Normal"/>
        <w:jc w:val="both"/>
        <w:rPr/>
      </w:pPr>
      <w:r>
        <w:rPr>
          <w:b/>
          <w:bCs/>
          <w:sz w:val="44"/>
          <w:szCs w:val="44"/>
        </w:rPr>
        <w:t xml:space="preserve">С детьми нужно ежедневно гулять около 3-4 часов в день зимой, а летом почти вся жизнь ребёнка должна               </w:t>
      </w:r>
    </w:p>
    <w:p>
      <w:pPr>
        <w:pStyle w:val="Normal"/>
        <w:jc w:val="both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                       </w:t>
      </w:r>
      <w:r>
        <w:rPr>
          <w:b/>
          <w:bCs/>
          <w:sz w:val="44"/>
          <w:szCs w:val="44"/>
        </w:rPr>
        <w:t>проходить на воздухе.</w:t>
      </w:r>
    </w:p>
    <w:p>
      <w:pPr>
        <w:pStyle w:val="Normal"/>
        <w:jc w:val="both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both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both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both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both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both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paragraph">
              <wp:posOffset>-342900</wp:posOffset>
            </wp:positionV>
            <wp:extent cx="8001000" cy="107442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4"/>
          <w:szCs w:val="44"/>
        </w:rPr>
        <w:t>Прогулка должна быть активной, не надо ребёнка водить за руку – это его утомляет, нельзя зимой возить на санках, потому что это приведёт к переохлаждению. Лучше, чтобы ребёнок на прогулке активно играл, бегал, лазил, катался, действовал самостоятельно. Хорошо на прогулке провести зарядку.</w:t>
      </w:r>
    </w:p>
    <w:p>
      <w:pPr>
        <w:pStyle w:val="Normal"/>
        <w:jc w:val="both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Для закаливания очень полезны контрастные обливания ног. Эту процедуру хорошо делать в любое время, но лучше за час до сна. Ноги обливают сначала тёплой водой – температура 38 градусов, затем водой 28 градусов и так дважды. Это нужно делать ежедневно, постепенно снижая температуру второй и четвёртой воды с 28 градусов через каждые три дня на 1 – 2 градуса, и довести её до 18 градусов: примерно через месяц температура воды станет 38 – 18 – 38 – 18 градусов.</w:t>
      </w:r>
    </w:p>
    <w:p>
      <w:pPr>
        <w:pStyle w:val="Normal"/>
        <w:jc w:val="both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Использование воздуха в оздоровительных целях начинается с хорошей вентиляции помещения. Когда детей нет дома, полезно сквозное проветривание. Хорошо приучить ребёнка в помещении ходить в носочках, в платье или рубашке с коротким рукавом, мыть руки до локтя, умывать лицо, шею. Это местные виды закаливания, но и они полезны.  </w:t>
      </w:r>
    </w:p>
    <w:p>
      <w:pPr>
        <w:pStyle w:val="Normal"/>
        <w:jc w:val="both"/>
        <w:rPr>
          <w:b/>
          <w:b/>
          <w:bCs/>
          <w:sz w:val="30"/>
          <w:szCs w:val="44"/>
        </w:rPr>
      </w:pPr>
      <w:r>
        <w:rPr>
          <w:b/>
          <w:bCs/>
          <w:sz w:val="30"/>
          <w:szCs w:val="44"/>
        </w:rPr>
      </w:r>
    </w:p>
    <w:p>
      <w:pPr>
        <w:pStyle w:val="Normal"/>
        <w:jc w:val="both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both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both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both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both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both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both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both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12:05:00Z</dcterms:created>
  <dc:creator>Константин</dc:creator>
  <dc:description/>
  <dc:language>en-US</dc:language>
  <cp:lastModifiedBy>Константин</cp:lastModifiedBy>
  <cp:lastPrinted>2008-04-21T16:28:00Z</cp:lastPrinted>
  <dcterms:modified xsi:type="dcterms:W3CDTF">2008-04-21T12:28:00Z</dcterms:modified>
  <cp:revision>4</cp:revision>
  <dc:subject/>
  <dc:title/>
</cp:coreProperties>
</file>