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Игровые приемы для развития навыков  словоизменения и словообразования </w:t>
      </w:r>
    </w:p>
    <w:p>
      <w:pPr>
        <w:pStyle w:val="Style21"/>
        <w:bidi w:val="0"/>
        <w:jc w:val="center"/>
        <w:rPr/>
      </w:pP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ошкольников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формирование грамматического строя речи ребенка – важнейшее условие его полноценного речевого и общего психического развития, поскольку язык и речь выполняют ведущую функцию в развитии мышления и речевого общения, планировании и организации деятельности ребенка, самоорганизации поведения, формировании социальных связей.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воения грамматических правил в дошкольном возрасте необходимо формирование базы, под которой подразумеваются: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богатый и правильно систематизированный словарный запас (при правильном понимании смыслового значения слова);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владение грамматическими нормами языка в устной речи.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иболее быстрого обогащения словарного запаса и уточнения смыслового значения слов ребенка необходимо обучить навыкам словообразования и словоизменения - базовых сторон грамматического строя речи.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ловообразование</w:t>
      </w:r>
      <w:r>
        <w:rPr>
          <w:rFonts w:cs="Arial" w:ascii="Arial" w:hAnsi="Arial"/>
          <w:sz w:val="24"/>
          <w:szCs w:val="24"/>
        </w:rPr>
        <w:t xml:space="preserve"> – образование от однокоренных слов новых, приобретающих новый смысл (кастрюля – кастрюлька, кот - котище).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ловоизменение</w:t>
      </w:r>
      <w:r>
        <w:rPr>
          <w:rFonts w:cs="Arial" w:ascii="Arial" w:hAnsi="Arial"/>
          <w:sz w:val="24"/>
          <w:szCs w:val="24"/>
        </w:rPr>
        <w:t xml:space="preserve"> – изменение слов по различным грамматическим категориям: родам, числам, падежам, временам, без изменения основного значения слова (стол, столы, столом).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навыков словоизменения</w:t>
      </w:r>
    </w:p>
    <w:p>
      <w:pPr>
        <w:pStyle w:val="Style2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Дидактическая игра «Разложи картинки»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учить детей различать род существительных.</w:t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к игре: картинки, изображающие знакомые предметы.</w:t>
      </w:r>
    </w:p>
    <w:p>
      <w:pPr>
        <w:pStyle w:val="Style21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пример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мужской род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ндаш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кан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ник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ец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женский род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рюля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елка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шка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ша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средний род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ко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юдце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енце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о</w:t>
            </w:r>
          </w:p>
          <w:p>
            <w:pPr>
              <w:pStyle w:val="Style2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игры: ребенку даётся инструкция: «На картинках нарисованы разные предметы. Нужно разложить эти картинки на три кучки. В первую кучку мы будем класть только те предметы, про которые можно сказать «он» (карандаш), во вторую – предметы, про которые можно сказать «она» (тарелка), и в третью – предметы, про которые можно сказать «оно» (яблоко). 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Дидактическая игра «Что с чем?»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учить детей правильному употреблению имен существительных в единственном числе творительном и родительном падежах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для игры: любые предметы, необходимые в быту (молоток, ключ, тарелка, чашка, вешалка и т.д.)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игры: ребенку предлагается найти то, из чего едят суп, чем открывают дверь, из чего пьют чай и т.д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е ответы ребенка: Суп едят из тарелки. Дверь открывают ключом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Дидактическая игра «Спал – спала - спали»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учить детей спрягать глаголы прошедшего времени единственного и множественного числа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: игрушки или картинки, изображающие животных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игры: взрослый говорит ребенку: «Наступила ночь. Все животные легли спать. Кошка спа(ла), кот спа(л), котята спа(ли), белка спа(ла), заяц спа(л). А некоторые звери пошли на охоту. Они не стали спать. Ёжик не спа(л), лиса не спа(ла), волк не спа(л). Рассказ лучше сопровождать картинками или фигурками животных. 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глаголы в рассказе проговаривает ребенок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Дидактическая игра "Кому это нужно?"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закреплять в речи детей имена существительные в дательном падеже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: предметные картинки с изображением орудий труда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игры: взрослый показывает картинки, изображающие орудия труда, и спрашивает: "Что это? Кому это нужно для работы?" Ребенок отвечает: "Иголка и ножницы - швее", "Кисть и краски - художнику" и т.д.</w:t>
      </w:r>
    </w:p>
    <w:p>
      <w:pPr>
        <w:pStyle w:val="Style21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навыков словообразования</w:t>
      </w:r>
    </w:p>
    <w:p>
      <w:pPr>
        <w:pStyle w:val="Style21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Style21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Дидактическая игра "Чем отличаются?"</w:t>
      </w:r>
    </w:p>
    <w:p>
      <w:pPr>
        <w:pStyle w:val="Style21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Цель: упражнять детей в образовании глаголов совершенного и несовершенного вида.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сание игры: ребенку задаётся вопрос: послушай слова и объясни, в чем разница. Какие слова обозначают завершенное действие?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мер: пишет - писал, варит - сварил, строит - построил, собирает - собрал, открывает - открыл, красит - покрасил, опаздывает - опоздал.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numPr>
          <w:ilvl w:val="0"/>
          <w:numId w:val="4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Дидактическая игра "Назови ласково"</w:t>
      </w:r>
    </w:p>
    <w:p>
      <w:pPr>
        <w:pStyle w:val="Style21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Цель: упражнять ребенка в образовании слов с уменьшительно-ласкательным значением.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писание  игры:  взрослый называет слово, например "машина", а ребенок называет ласково - "машинка".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bidi w:val="0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разец: дом - домик, мяч - мячик, стол - столик...</w:t>
      </w:r>
    </w:p>
    <w:p>
      <w:pPr>
        <w:pStyle w:val="Style21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важаемые родители! Необходимо стремиться, чтобы каждая ваше занятие с ребенком носило характер  учебно -игровой деятельности для ребенка. Оно должно быть эмоциональным, привлекать ребенка, вызывать у него интерес.</w:t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DetSad</dc:creator>
  <dc:description/>
  <dc:language>en-US</dc:language>
  <cp:lastModifiedBy>DetSad</cp:lastModifiedBy>
  <dcterms:modified xsi:type="dcterms:W3CDTF">2014-04-01T08:22:00Z</dcterms:modified>
  <cp:revision>2</cp:revision>
  <dc:subject/>
  <dc:title/>
</cp:coreProperties>
</file>