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учить ребенка связно и выразительно говорить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сложная и большая проблема в обучении детей дошкольного возраста - научить связно и выразительно говорить. Очень важно помочь ребенку овладеть этим прекрасным дар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умение говорить? Ребенок в повседневной жизни, общаясь со сверстниками и взрослыми, говорит очень много. Однако, когда ему предлагают: «Расскажи, что интересного ты увидел в цирке? Перескажи сказку...», - сразу возникают трудности. Ребенок не умеет видеть и понимать основной сюжет, определять главных героев, место и время действия, не может четко сформулировать вопрос и ответить на него. Его речь становится эпизодической - неполной, несогласованн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5-6 годам современный ребенок должен овладеть всей системой родного языка: уметь полно и последовательно излагать свои мысли, легко строя сложные развернутые предложения, логически обосновывая свои высказывания, свободно пересказывать рассказы и сказки, описывать произошедшие события, правильно произносить все звуки и многосложные слова. Основными задачами для родителей и педагогов по развитию речи детей дошкольного возраста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Обогащение словаря детей и активизация словарного запа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биваться, чтобы дети не только знали и понимали смысл употребляемых в речи слов, но и активно использовали их в повседневной речи. Необходимо создать условия для развития интереса и внимания к слову: «Как правильно сказать? Как сказать по-другому?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Работа над грамматическим строем реч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ова – это «кирпичики», из которых складывается речь. Грамматика -</w:t>
        <w:br/>
        <w:t>нормы изменения слов и соединения их в предложения. Это изменение слов</w:t>
        <w:br/>
        <w:t>по числам, падежам, родам, построение простых и сложных предлож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3. Формирование звуковой культуры реч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лышать и воспроизводить все звуки родного языка. Это работа над системой ударений в словах, интонацией, четким произношением всех звуков и слов, выразительностью, темпом речи и силой голо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4. Формирование и развитие связной ре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иалогической и монологической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- разговорный жанр языка. Ребенок учится спрашивать, отвечать, объяснять, рассуждать, слушать и понимать. Постепенно включается в речь ребенка монолог - это более сложная форма речи: составление ребенком небольших рассказов, сказок, умение пересказывать</w:t>
        <w:br/>
        <w:t>события, составление рассказов о предмете, объекте, по картине ил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ерии картин, связанных одним сюжетом. Рассказ, составленный ребенком, помогает определить запас слов, умение строить фразы, передавать содержание кратко или развернут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одителям и педагогам для решения этих задач необходимо создать</w:t>
        <w:br/>
        <w:t>ребенку информационно - развивающую среду: ситуации, мотивирующие общение детей - разные ролевые игры, словесные игры, разыгрывание сказок, стихов и т.д.Общение с ребенком должно быть эмоциональным, динамичн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о предлагать детям задания -«Сочини сказку, историю...», «Как ты думаешь, что могло быть дальше?», «Придумай загадку» и т. п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9:00Z</dcterms:created>
  <dc:creator>DetSad</dc:creator>
  <dc:description/>
  <cp:keywords/>
  <dc:language>en-US</dc:language>
  <cp:lastModifiedBy>Пользователь</cp:lastModifiedBy>
  <dcterms:modified xsi:type="dcterms:W3CDTF">2016-09-15T11:29:00Z</dcterms:modified>
  <cp:revision>2</cp:revision>
  <dc:subject/>
  <dc:title/>
</cp:coreProperties>
</file>