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РАЗВИТ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МЕЛКОЙ МОТОР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У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  <w:lang w:val="en-US" w:eastAsia="en-US"/>
        </w:rPr>
        <w:drawing>
          <wp:inline distT="0" distB="0" distL="0" distR="0">
            <wp:extent cx="5149215" cy="2694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111111"/>
          <w:sz w:val="28"/>
          <w:szCs w:val="28"/>
        </w:rPr>
        <w:t>Понятие «мелкой моторики» известно многим, но что это такое на самом деле, мало кто представляет. Между тем, развитие мелкой моторики рук стимулирует развитие речи и мышления у детей. Поэтому крайне важно уделять этому достаточное внимание с самых ранних лет развития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111111"/>
          <w:sz w:val="28"/>
          <w:szCs w:val="28"/>
        </w:rPr>
        <w:t>Под выражением «мелкая моторика» понимается подвижность и ловкость</w:t>
      </w:r>
      <w:r>
        <w:rPr>
          <w:rFonts w:cs="Times New Roman" w:ascii="Times New Roman" w:hAnsi="Times New Roman"/>
          <w:color w:val="111111"/>
          <w:sz w:val="28"/>
          <w:szCs w:val="28"/>
          <w:shd w:fill="E5E5E5" w:val="clear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мелких мышц на кистях рук, совершаемая под зрительным контролем</w:t>
      </w:r>
      <w:r>
        <w:rPr>
          <w:rFonts w:cs="Times New Roman" w:ascii="Times New Roman" w:hAnsi="Times New Roman"/>
          <w:color w:val="111111"/>
          <w:sz w:val="28"/>
          <w:szCs w:val="28"/>
          <w:shd w:fill="E5E5E5" w:val="clear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человека. Чем лучше развита эта моторика, тем лучше будет у ребенка память, логика, речь и мышление. Дело в том, что в коре головного мозга зоны, отвечающие за движение пальцев рук и развитие речевого аппарата, расположены очень близко. Стимулируя мелкую моторику, в коре головного мозга активизируются и те процессы, которые связаны с развитием интеллектуальных и речевых способностей. Когда ребенок еще совсем маленький, мама берет его ладошки и осторожно разминает его пальчики по несколько минут в день. Постепенно добавляются массажные движения, не сложные пальчиковые упражнения, игры и прочее. Когда малыш немного подрастет, ему следует давать трогать наощупь различные поверхности, отличимые по своей текстуре. Можно играть с ним в песочнице, предлагать в качестве игры пришитые к ткани пуговицы (например, на развивающем коврике). Чем больше поверхностей освоит ребенок в этот период, тем лучше будет  его развит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111111"/>
          <w:sz w:val="28"/>
          <w:szCs w:val="28"/>
        </w:rPr>
        <w:t>В дошкольном возрасте дети продолжают развивать мелкую моторику с помощью специальных игр и различных видов деятельности (рисование, лепка, мозаика, аппликации и прочие). Меняются и игрушки ребенка. Теперь вместо погремушек и плюшевых мишек в арсенале появляются конструкторы, наборы для творчества, имеющие множество мелких деталей. Некоторые мамы пугаются, что давать ребенку игрушки с мелкими</w:t>
      </w:r>
      <w:r>
        <w:rPr>
          <w:rFonts w:cs="Times New Roman" w:ascii="Times New Roman" w:hAnsi="Times New Roman"/>
          <w:color w:val="111111"/>
          <w:sz w:val="28"/>
          <w:szCs w:val="28"/>
          <w:shd w:fill="E5E5E5" w:val="clear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открепляющимися предметами опасно, но эти опасения напрасны: во-первых, играть малыш будет под контролем взрослых, а во-вторых, польза от подобных увлечений будет огромн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Способы развития мелкой моторики рук у дошко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Существует множество различных способов, которые можно использовать для развития мелкой моторики пальцев рук до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Пальчиковые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альчиковые игры – один из наиболее популярных и доступных способов развития мелкой моторики у детей. Для занятий не нужно никакой особенной подготовки (дидактического материала, условий для игры и прочего). Заниматься можно где угодно и когда угодно: в поликлинике в очереди к врачу, по дороге в детский сад или на кружки и секции, на прогулке, в транспорте и так далее. Причем любые действия пальчиками интереснее подкреплять каким-нибудь занятным стихотворением, песенкой или коротенькой сказкой. Для детей дошкольного возраста пальчиковые игры рекомендуется подкреплять своеобразным реквизитом: кубиками, пирамидками и прочими мелкими игрушками. Можно вместе строить башню из кубиков, стараясь сделать это таким образом, чтобы строение получилось прочное, аккуратное и не разрушилось от нечаянного движения. Выбирая пальчиковые игры для дошкольников, важно следить за тем, чтобы во время занятий пальцы успевали расслабляться и отдыхать, поэтому упражнения должны чередовать в себе элементы напряжения и расслабления. Именно такие движения будут способствовать работе мышц и давать требуемый результ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 xml:space="preserve">Игры-шнуров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Такие игрушки представляют собой множество деталей с отверстиями под шнурок. Ребенок может нанизывать их на шнурок, продевать его в отверстия, что позволяет не только развивать мелкие мышцы пальцев рук за счет</w:t>
      </w:r>
      <w:r>
        <w:rPr>
          <w:rFonts w:cs="Verdana" w:ascii="Verdana" w:hAnsi="Verdana"/>
          <w:color w:val="111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подобных нанизываний, но и за счет работы с различными поверхностями, материалами и фактурами. Кроме того, чем старше становится ребенок, тем сложнее должна быть шнуровка на подобных игрушках, иначе ожидаемые результаты не оправдают себ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Пальчиковые крас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Рисование – это один из эффективных способов развития мелкой моторики и не только с помощью пальчиковых красок. Умение ребенком держать в руке карандаш, аккуратно раскрашивать рисунок, не вылезая за пределы контуров, пригодится ему для получения навыков письма. Рисовать с помощью пальчиковых красок любят все дети без исключения. Они не только способствуют развитию мелкой моторики рук, но и помогают освоить цвета с дошкольниками</w:t>
      </w:r>
      <w:r>
        <w:rPr>
          <w:rFonts w:cs="Verdana" w:ascii="Verdana" w:hAnsi="Verdana"/>
          <w:color w:val="111111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Конструкто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Благодаря работе дошкольников с конструкторами различных видов, включая Лего, можно развивать моторику, пространственное мышление, логику, понятие цветов и оттенков. На сегодняшний день конструктор – один из  самых эффективных способов активного развития дошкольника при подготовке его к дальнейшему обучению</w:t>
      </w:r>
      <w:r>
        <w:rPr>
          <w:rFonts w:cs="Verdana" w:ascii="Verdana" w:hAnsi="Verdana"/>
          <w:color w:val="111111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Однако это не означает, что если родители купили ребенку какой-нибудь из видов конструкторов (или сразу все), то теперь с развитием их чада будет все в порядке. Малыша нужно заинтересовать, показать, как работать с тем или иным видом игрушек, а также выбрать конструктор в зависимости от возраста ребенка</w:t>
      </w:r>
      <w:r>
        <w:rPr>
          <w:rFonts w:cs="Verdana" w:ascii="Verdana" w:hAnsi="Verdana"/>
          <w:color w:val="111111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 xml:space="preserve">Апплик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Заниматься аппликацией под присмотром родителей дети могут уже с 4 лет. Умение вырезать из цветной бумаги различные, иногда одинакового размера, фигурки развивает мышцы кисти, приучает ребенка к аккуратности и развивает воображение. Здесь, также как и с конструктором, размеры вырезаемых деталей аппликации обратно пропорциональны возрасту ребенка. Если ребенок еще мал, то вполне допустимо делать аппликации из 2-5 больших фигур (например, цветок, домик). Чем старше становится малыш, тем мельче становятся используемые в аппликациях фигурки. Также можно заниматься изготовлением поделок из природного материала, пуговиц, цветных лоскутов ткани и прочего. Такие занятия хорошо влияют на развитие фантазии и творческих навыков. Кроме того, поделки из тонких полосок цветного картона (квиллинг) также достаточно эффективно развивают моторику ру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Леп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Лепить можно из чего угодно – все это способствует развитию моторики, мышления, внимания и творческих навыков. Можно приобрести ребенку пластилин, их существует множество видов. Можно изготовить материал для лепки самостоятельно из муки и соли. Такое тесто предназначено для работы малышей и взрослых, оно легко разминается, хорошо лепится. Кроме того, после высыхания такие поделки можно раскрашивать красками, покрывать лаком. Такие занятия способствуют развитию фантазии, творческих навыков, эстетического вкуса, логики, мышления и мелкой моторики ру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Оригами и другие занятия с бумаг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Если мама увлекается каким-либо видом прикладного искусства, то ее задача состоит в привлечении и ребенка к этому занятию. Сейчас в сети имеется множество материалов по изготовлению разнообразных поделок из бумаги. Создание модульных оригами не только положительно влияет на моторику рук, но и вырабатывает усидчивость, кропотливость, аккуратность у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Они не только полезны для развития, но и являются прекрасным досугом для семь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Рекомендации  педагогов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Самый главный совет педагогов и психологов заключается в своевременности занятий. Не надо дожидаться негативных результатов, заниматься с малышом следует с самого рождения, регулярно и систематически</w:t>
      </w:r>
      <w:r>
        <w:rPr>
          <w:rFonts w:cs="Verdana" w:ascii="Verdana" w:hAnsi="Verdana"/>
          <w:color w:val="111111"/>
          <w:sz w:val="24"/>
          <w:szCs w:val="24"/>
        </w:rPr>
        <w:t>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Во время совместных занятий старайтесь вызывать у ребенка только положительные эмоции. Почаще хватите его, подбадривайте и поощряйте то, что он делает. Если что-то не получается у малыша с первого раза, предложите ему помощь.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Меняйте вид деятельности ребенка, чтобы он не занимался чем-то одним. Всестороннее развитие очень полезно для детей, помогает расти им гармоничными личностями</w:t>
      </w:r>
      <w:r>
        <w:rPr>
          <w:rFonts w:cs="Verdana" w:ascii="Verdana" w:hAnsi="Verdana"/>
          <w:color w:val="111111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ЖЕЛАЕМ УСПЕХОВ!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5:39:00Z</dcterms:created>
  <dc:creator>Пользователь</dc:creator>
  <dc:description/>
  <dc:language>en-US</dc:language>
  <cp:lastModifiedBy>раскладушка</cp:lastModifiedBy>
  <dcterms:modified xsi:type="dcterms:W3CDTF">2017-10-25T15:39:00Z</dcterms:modified>
  <cp:revision>2</cp:revision>
  <dc:subject/>
  <dc:title/>
</cp:coreProperties>
</file>